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: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Obligat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46"/>
        <w:gridCol w:w="1995"/>
        <w:gridCol w:w="1804"/>
        <w:gridCol w:w="1786"/>
        <w:gridCol w:w="171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 Numb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Ow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Pa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 No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 Numb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Ow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Pa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 No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te received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____________________________________</w:t>
      <w:tab/>
      <w:t xml:space="preserve">Subject___________________ </w:t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b/>
      </w:rPr>
      <w:t>Please complete the form and return to the building principal.  Do not fill in date paid or receipt number.</w:t>
    </w:r>
  </w:p>
  <w:p>
    <w:pPr>
      <w:pStyle w:val="Header"/>
      <w:jc w:val="both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1:00Z</dcterms:created>
  <dc:creator>obe</dc:creator>
  <dc:description/>
  <dc:language>en-US</dc:language>
  <cp:lastModifiedBy>Neurones Plaisimond</cp:lastModifiedBy>
  <cp:lastPrinted>2015-06-01T08:29:00Z</cp:lastPrinted>
  <dcterms:modified xsi:type="dcterms:W3CDTF">2017-06-02T14:51:00Z</dcterms:modified>
  <cp:revision>2</cp:revision>
  <dc:subject/>
  <dc:title>Orange Middle School</dc:title>
</cp:coreProperties>
</file>